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Logon 2.0 by Steel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supposed to work with Promatrix, but will work fin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came when i was stuck with a matrix and then no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o i decided to make this ppe. It is totally configureable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20 different randomize logon screens, and works really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fairly simple. Make a fresh directory, like C:\pcb\ppe\prolog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Unzip all the files into it. Change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2:   !C:\PCB\PPE\PROLOGON\PASSFAIL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 Or whateve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8:  !C:\PCB\PPE\PROLOGON\PROPASS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 Or whateve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59:  !C:\PCB\PPE\PROLOGON\PROLOGON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 Or whateve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cboard is set to allow one name users (G,C from PCBSET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a FAKE.PPE into PCBTEXT record #260. 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made, it should consist of a single line: KBDSTUFF CHR(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on.Cnf:   This file consists of 1 number. Line 1, the ONLY lin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have the number of logon screen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ly. Make sure their is a LogonX.pcb and Logon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file, numbering must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#.pcb:     Ansi screen for Prologon. It should have a place f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assword to be entered on it. (look at the exampl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MUST NOT BE LONGER THEN 23 LINES!!! I cannot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ough. If the file is longer, it starts to 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and a whole slew of positioning problem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, make sure the ansis are 23 lin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#.Cnf      Config file. Each LogonX.pcb must have one of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mpany it (with the same number. i.e., Logon7.pc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ogon7.cnf to accompany it) Example Logon1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                     ;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;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                     ;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;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;li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: X position of User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he X position (columns) of where to ask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It should start no closer then 56 to the end. Pro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up to 24 characters to enter a handle.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 i've ever seen has been 20 characters, s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2: Y position of User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Y position (lines down) that it should ask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 This should not be over 23 lines down the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vious reasons. In summary, if you 'Don't get' thi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this. Somewhere in the ansi file (logonx.pcb)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 someplace IN THE ANSI that has USERNA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ook in the samples) and this is here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d your own screens, you put the X and Y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3: X position of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 same as the Username prompt.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n't start at like the 68th line, it should b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CB only allows like a 10 or 12 character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4: Y position of Password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ty much the same as line 2, except it should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the password prompt is (in most of the examples,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from the USERNAME prompt. Again, CHECK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5: Which number logon screen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put which logon screen it is (if it is logon1.p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should be 1, if it is logon4.pcb, it should be 4,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clusion, just add all the screens you want to.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then 23 lines long. And make sure you have a CNF fi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cnf file, you will have interesting (at best) result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registration, if you have any suggestions, i can be reached on C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. The program works perfectly with Promatrix, which was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with. I think the ppe is pretty kewl in that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logon screens, and configure them. I don't think any pcb logon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at (i could be wrong). Oh, last point, some people said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i included where 'gay' So feel free to go and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by mailing to TALADAS@NILE.INTA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teelflight[GNX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